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UỶ BAN NHÂN DÂN QUẬN 7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HÒNG GIÁO DỤC VÀ ĐÀO TẠO</w:t>
      </w:r>
      <w:r>
        <w:rPr>
          <w:sz w:val="24"/>
          <w:szCs w:val="24"/>
        </w:rPr>
        <w:tab/>
        <w:t xml:space="preserve">                </w:t>
      </w:r>
      <w:r>
        <w:rPr>
          <w:b/>
          <w:sz w:val="24"/>
          <w:szCs w:val="24"/>
        </w:rPr>
        <w:t>Độc lập  - Tự do - Hạnh phúc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.4pt" to="41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7493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.9pt" to="134.2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Số : 429/PGDĐT – TiH</w:t>
        <w:tab/>
        <w:tab/>
        <w:t xml:space="preserve">                </w:t>
      </w:r>
      <w:r>
        <w:rPr>
          <w:i/>
          <w:sz w:val="24"/>
          <w:szCs w:val="24"/>
        </w:rPr>
        <w:t>Quận 7, ngày 17 tháng 4 năm 2017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8900</wp:posOffset>
                </wp:positionV>
                <wp:extent cx="2590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ề Tổ chức Cuộc thi “Ý tưởng trẻ thơ” dành cho HS tiểu học lần 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ề Tổ chức Cuộc thi “Ý tưởng trẻ thơ” dành cho HS tiểu học lần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ính gửi : - Hiệu trưởng trường Tiểu học Lương Thế Vinh;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- Hiệu trưởng trường Tiểu học Nguyễn Thị Định;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- Hiệu trưởng trường Tiểu học Phú M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ăn cứ công văn số 1214/GDĐT-TH ngày 14/4/2017 của Sở Giáo dục và Đào tạo về việc Tổ chức Cuộc thi </w:t>
      </w:r>
      <w:r>
        <w:rPr>
          <w:b/>
        </w:rPr>
        <w:t>“Ý tưởng trẻ thơ”</w:t>
      </w:r>
      <w:r>
        <w:rPr/>
        <w:t xml:space="preserve"> dành cho HS tiểu học lần 10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hòng Giáo dục và Đào tạo kính mời giáo viên có tên dưới đây dự tập huấn để tuyên truyền cho cuộc thi theo lịch cụ thể như sa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/- Thành phần :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720"/>
        <w:jc w:val="both"/>
        <w:rPr/>
      </w:pPr>
      <w:r>
        <w:rPr/>
        <w:t>- Bà Bùi Thị Bảo</w:t>
        <w:tab/>
        <w:t>Chuyên viên PGDĐT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720"/>
        <w:jc w:val="both"/>
        <w:rPr/>
      </w:pPr>
      <w:r>
        <w:rPr/>
        <w:t>- Cô Đỗ Thị Thanh Tâm</w:t>
        <w:tab/>
        <w:t>Mạng lưới chuyên môn Mỹ thuật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720"/>
        <w:jc w:val="both"/>
        <w:rPr/>
      </w:pPr>
      <w:r>
        <w:rPr/>
        <w:t>- Cô Lê Thị Kim Lụa</w:t>
        <w:tab/>
        <w:t>Mạng lưới chuyên môn Mỹ thuật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720"/>
        <w:jc w:val="both"/>
        <w:rPr/>
      </w:pPr>
      <w:r>
        <w:rPr/>
        <w:t>- Cô Nguyễn Thị Mai Hương</w:t>
        <w:tab/>
        <w:t>Giáo viên Mỹ thuật trường TH Phú M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/- Thời gian : Thứ ba ngày 18/4/2017 (khai mạc lúc 14g 00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/- Địa điểm : Trường Tiểu học Trần Hưng Đạo, số 250 Trần Hưng Đạo, Quận 1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KT.TRƯỞNG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</w:t>
        <w:tab/>
        <w:tab/>
        <w:tab/>
        <w:t>PHÓ TRƯỞNG PHÒN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Nơi nhận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ưu: VP,TiH.</w:t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(đã ký và đóng dấ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Nguyễn Thị Minh Phượn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253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4:00Z</dcterms:created>
  <dc:creator>Microsoft Cop.</dc:creator>
  <dc:description/>
  <cp:keywords/>
  <dc:language>en-US</dc:language>
  <cp:lastModifiedBy>admin</cp:lastModifiedBy>
  <cp:lastPrinted>2017-04-13T09:31:00Z</cp:lastPrinted>
  <dcterms:modified xsi:type="dcterms:W3CDTF">2017-04-17T00:47:00Z</dcterms:modified>
  <cp:revision>9</cp:revision>
  <dc:subject/>
  <dc:title>UỶ BAN NHÂN DÂN                           CỘNG HÒA XÃ HỘI CHỦ NGHĨA VIỆT NAM</dc:title>
</cp:coreProperties>
</file>